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6"/>
          <w:szCs w:val="26"/>
        </w:rPr>
        <w:t>«Утверждаю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Директор спортсооруж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«___» ____________ 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 К 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товности на проведение зан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физической культуре и спорту на хоккейном кор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портивном сезоне 2025-2026 г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г. _________________, ул.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омиссия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председатель: </w:t>
        <w:tab/>
        <w:t xml:space="preserve">   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члены комиссии:</w:t>
        <w:tab/>
        <w:t>1. Гл. тренер команды   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>2. _________________  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и настоящий акт в том, ч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Хоккейный корт размером __________________ находится в хорошем состоянии. Борта (пластиковые, деревянные-окрашенные) соответствуют правилам. Площадка оборудована в соответствии с правилами игры в хоккей. Скамейка запасных и оштрафованных игроков имеют защиту от ветра и снега. Громкая связь и табло в исправном состоянии. Гостевая раздевалка, душевая комната и туалет так же находятся в исправном состоянии. Выход с раздевалок до ледовой площадки оборудован резиновой или ледовой дорожками. Освещение в исправном состоянии. Трибуна для зрителей имеется. Пункт первой медицинской помощи на спортсооружении имеется (подчеркну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дминистративный и технический персонал с правилами по технике безопасности 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мечания и предложения комиссии: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Заключение комиссии о готовности хоккейного корта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: ______________________ / __________________/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Члены комиссии:</w:t>
        <w:tab/>
        <w:t>____________________________ /  __________________/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>____________________________ /  __________________/</w:t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2:00Z</dcterms:created>
  <dc:creator>Игорь</dc:creator>
  <dc:description/>
  <cp:keywords/>
  <dc:language>en-US</dc:language>
  <cp:lastModifiedBy>hockey</cp:lastModifiedBy>
  <cp:lastPrinted>2016-09-11T11:24:00Z</cp:lastPrinted>
  <dcterms:modified xsi:type="dcterms:W3CDTF">2025-08-07T06:20:00Z</dcterms:modified>
  <cp:revision>3</cp:revision>
  <dc:subject/>
  <dc:title> </dc:title>
</cp:coreProperties>
</file>